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 ก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  ข้อบังคับ  ประกาศ  หรือแนวปฏิบัติที่เกี่ยวข้อ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 ข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สำหรับการปฏิบัติงานและการให้บริก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 ค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การดำเนินการผ่านระบบเทคโนโลยี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1134" w:top="1985" w:footer="0" w:bottom="1418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40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40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tabs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right="-235" w:hanging="0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2">
    <w:name w:val="ตัวข้อความ 2"/>
    <w:basedOn w:val="Normal"/>
    <w:qFormat/>
    <w:pPr>
      <w:tabs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>
      <w:rFonts w:ascii="Angsana New" w:hAnsi="Angsana New" w:cs="Angsana New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0:12:00Z</dcterms:created>
  <dc:creator>Worawat</dc:creator>
  <dc:description/>
  <cp:keywords/>
  <dc:language>en-US</dc:language>
  <cp:lastModifiedBy>MSU</cp:lastModifiedBy>
  <cp:lastPrinted>2008-08-07T07:30:00Z</cp:lastPrinted>
  <dcterms:modified xsi:type="dcterms:W3CDTF">2020-01-08T04:17:00Z</dcterms:modified>
  <cp:revision>993</cp:revision>
  <dc:subject/>
  <dc:title>บทที่ 2</dc:title>
</cp:coreProperties>
</file>