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ำนำ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นำเกี่ยวกับการสรุปภาพรวมของงานที่เป็นชื่อคู่มือการปฏิบัติงาน  เพื่อให้ผู้อ่านได้ทราบเบื้องต้น  เป็นเนื้อหาที่เขียนแล้วส่งผลให้ผู้ศึกษาอยากติดตามอ่านภายในเล่มต่อไป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ภายในคู่มือการปฏิบัติงาน  ไม่ใช่การนำหัวข้อในสารบัญมากล่าว  หากจะให้ดีเป็นเนื้อหาหลักของขั้นตอนการปฏิบัติงานในบท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ให้ผู้อ่านทราบหัวใจหลักของคู่มือการปฏิบัติงานฉบ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่ม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ขอบพระคุณ  </w:t>
      </w:r>
      <w:r>
        <w:rPr>
          <w:rFonts w:ascii="TH SarabunPSK" w:hAnsi="TH SarabunPSK" w:cs="TH SarabunPSK"/>
        </w:rPr>
        <w:t xml:space="preserve">หน่วยงาน  ผู้บริหาร  หรือผู้เกี่ยวข้องกับการเขียนคู่มือการปฏิบัติงาน  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เฉพาะอย่างยิ่ง  ผู้ทรงคุณวุฒิที่ตรวจสอบสอบคู่มือการปฏิบัติงาน 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จัดทำ หวังเป็นอย่างยิ่งว่า  คู่มือการปฏิบัติงานฉบ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่มนี้  จะเป็นประโยชน์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การปฏิบัติงานเป็นอย่างดียิ่ง  ทั้งนี้  หากเกิดข้อผิดพลาดหรือข้อบกพร่อง  ผู้เข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จัดทำใคร่ขอน้อมรับและจะนำไปปรับปรุงแก้ไขเพื่อให้คู่มือการปฏิบัติงานมีความถูกต้องและสมบูรณ์ต่อไป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มหวัง  ผ่านชำนาญการแน่น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ือน ป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ร็จสิ้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985" w:right="1418" w:gutter="0" w:header="0" w:top="198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50"/>
      <w:szCs w:val="50"/>
      <w:lang w:val="en-US"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ตัวข้อความ 2"/>
    <w:basedOn w:val="Normal"/>
    <w:qFormat/>
    <w:pPr>
      <w:tabs>
        <w:tab w:val="left" w:pos="851" w:leader="none"/>
      </w:tabs>
      <w:ind w:right="-144" w:hanging="0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8:00Z</dcterms:created>
  <dc:creator>admin</dc:creator>
  <dc:description/>
  <cp:keywords/>
  <dc:language>en-US</dc:language>
  <cp:lastModifiedBy>MSU</cp:lastModifiedBy>
  <cp:lastPrinted>2009-03-03T08:47:00Z</cp:lastPrinted>
  <dcterms:modified xsi:type="dcterms:W3CDTF">2018-05-16T06:51:00Z</dcterms:modified>
  <cp:revision>231</cp:revision>
  <dc:subject/>
  <dc:title>๒</dc:title>
</cp:coreProperties>
</file>