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หน้าที่ความรับผิดชอ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ที่รับผิดชอบภาระงานในการจำแนกสถานภาพทางการศึกษาของนิสิต  มหาวิทยาลัยมหาสารคาม  เนื่องจากมีกิจกรรมที่ต้องดำเนินการในแต่ละภาคการศึกษาจำนวนมาก  ดังนั้น  หน่วยงานต้องกำหนดภารกิจที่รับผิดชอบอย่างชัดเจน  เพื่อให้ผู้ปฏิบัติงานสามารถดำเนินการ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  โดยมีหัวข้อที่สำคัญเกี่ยวกับบทบาทหน้าที่ความรับผิดชอบ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หน้าที่ความรับผิดชอบของตำแหน่ง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งานที่ปฏิบัติ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การบริหารจัดการ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บาทหน้าที่ความรับผิดชอบของตำแหน่ง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หน้าที่อย่างไรบ้าง  ผู้ที่เกี่ยวข้องกับการปฏิบัติงาน  ตั้งแต่ต้นจนสำเร็จ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มาตรฐานกำหนดตำแหน่ง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ริ่นนำ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ค่อยลงรายละเอียด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ท้ายหัวข้อจะ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งานที่ปฏิบัติ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รายละเอียดของงานว่าปฏิบัติอย่างไ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มาตรฐานกำหนด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มอบหมายภาระหน้าที่การปฏิบัติ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ริ่นนำ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ค่อยลงรายละเอียด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ท้ายหัวข้อจะ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การบริหารจัดการ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งานที่ผู้เขียนครองอยู่  งานในคู่มือมีการบริหารจัดการ  ซึ่งครอบคลุม  โครงสร้างองค์ก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 โครงสร้างการบริห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และระดับ  และโครงสร้างการปฏิบัติง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ริ่นนำ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ค่อยลงรายละเอียด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โครงสร้างองค์กรของงา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การบริหารงานและโครงสร้าง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ดังภาพประกอบ  </w:t>
      </w:r>
      <w:r>
        <w:rPr>
          <w:rFonts w:cs="TH SarabunPSK" w:ascii="TH SarabunPSK" w:hAnsi="TH SarabunPSK"/>
          <w:sz w:val="32"/>
          <w:szCs w:val="32"/>
        </w:rPr>
        <w:t>00 - 0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1134" w:top="1985" w:footer="0" w:bottom="1418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องค์กรของ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15300</wp:posOffset>
                </wp:positionH>
                <wp:positionV relativeFrom="paragraph">
                  <wp:posOffset>-685800</wp:posOffset>
                </wp:positionV>
                <wp:extent cx="685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54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260</wp:posOffset>
                </wp:positionH>
                <wp:positionV relativeFrom="paragraph">
                  <wp:posOffset>182245</wp:posOffset>
                </wp:positionV>
                <wp:extent cx="6972300" cy="1986280"/>
                <wp:effectExtent l="0" t="508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986120"/>
                          <a:chOff x="0" y="0"/>
                          <a:chExt cx="6972480" cy="1986120"/>
                        </a:xfrm>
                      </wpg:grpSpPr>
                      <wps:wsp>
                        <wps:cNvSpPr txBox="1"/>
                        <wps:spPr>
                          <a:xfrm>
                            <a:off x="2618640" y="0"/>
                            <a:ext cx="167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หาวิทยาลัยมหาสารค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68652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ณะ/วิทยาลัย/สำนัก/สถาบัน/กอง/ศูนย์/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13914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ำนักงานเลขา/ภาควิชา/ฝ่ายกลุ่ม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564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612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14.35pt;width:548.95pt;height:156.3pt" coordorigin="1276,287" coordsize="10979,31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287;width:26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หาวิทยาลัยมหาสารคา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4;top:1368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ณะ/วิทยาลัย/สำนัก/สถาบัน/กอง/ศูนย์/โรง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2;top:2478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ำนักงานเลขา/ภาควิชา/ฝ่ายกลุ่ม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18,3039" to="6718,3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6,3415" to="12255,3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5930</wp:posOffset>
                </wp:positionH>
                <wp:positionV relativeFrom="paragraph">
                  <wp:posOffset>25908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20.4pt" to="335.9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4660</wp:posOffset>
                </wp:positionH>
                <wp:positionV relativeFrom="paragraph">
                  <wp:posOffset>15494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2.2pt" to="335.8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5pt" to="63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5pt" to="243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15pt" to="423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8129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pt,3.15pt" to="612.7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16090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24460</wp:posOffset>
                </wp:positionV>
                <wp:extent cx="16090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24460</wp:posOffset>
                </wp:positionV>
                <wp:extent cx="16090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785</wp:posOffset>
                </wp:positionH>
                <wp:positionV relativeFrom="paragraph">
                  <wp:posOffset>124460</wp:posOffset>
                </wp:positionV>
                <wp:extent cx="16090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8pt;mso-position-vertical-relative:text;margin-left:5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1370</wp:posOffset>
                </wp:positionH>
                <wp:positionV relativeFrom="paragraph">
                  <wp:posOffset>20256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5.95pt" to="63.1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55pt" to="243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.55pt" to="423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20256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.95pt" to="612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16090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77165</wp:posOffset>
                </wp:positionV>
                <wp:extent cx="16090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177165</wp:posOffset>
                </wp:positionV>
                <wp:extent cx="16090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3405</wp:posOffset>
                </wp:positionH>
                <wp:positionV relativeFrom="paragraph">
                  <wp:posOffset>177165</wp:posOffset>
                </wp:positionV>
                <wp:extent cx="16090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95pt;mso-position-vertical-relative:text;margin-left:5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5781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3pt" to="63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25781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3pt" to="243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14630</wp:posOffset>
                </wp:positionV>
                <wp:extent cx="16090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214630</wp:posOffset>
                </wp:positionV>
                <wp:extent cx="16090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6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ประกอบ  </w:t>
      </w:r>
      <w:r>
        <w:rPr>
          <w:rFonts w:cs="TH SarabunPSK" w:ascii="TH SarabunPSK" w:hAnsi="TH SarabunPSK"/>
          <w:sz w:val="32"/>
          <w:szCs w:val="32"/>
        </w:rPr>
        <w:t xml:space="preserve">00  </w:t>
      </w:r>
      <w:r>
        <w:rPr>
          <w:rFonts w:ascii="TH SarabunPSK" w:hAnsi="TH SarabunPSK" w:cs="TH SarabunPSK"/>
          <w:sz w:val="32"/>
          <w:sz w:val="32"/>
          <w:szCs w:val="32"/>
        </w:rPr>
        <w:t>แสดงโครงสร้างองค์กรของ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การบริหารงาน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52130</wp:posOffset>
                </wp:positionH>
                <wp:positionV relativeFrom="paragraph">
                  <wp:posOffset>-683895</wp:posOffset>
                </wp:positionV>
                <wp:extent cx="685800" cy="5715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53.85pt;mso-position-vertical-relative:text;margin-left:6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0260</wp:posOffset>
                </wp:positionH>
                <wp:positionV relativeFrom="paragraph">
                  <wp:posOffset>182245</wp:posOffset>
                </wp:positionV>
                <wp:extent cx="6972300" cy="1986280"/>
                <wp:effectExtent l="0" t="5080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986120"/>
                          <a:chOff x="0" y="0"/>
                          <a:chExt cx="6972480" cy="1986120"/>
                        </a:xfrm>
                      </wpg:grpSpPr>
                      <wps:wsp>
                        <wps:cNvSpPr txBox="1"/>
                        <wps:spPr>
                          <a:xfrm>
                            <a:off x="2618640" y="0"/>
                            <a:ext cx="167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ธิการบ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68652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ณบดี/ผู้อำนวยการสำนัก-สถาบัน-กอง-ศูนย์-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13914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สำนักงานเลขา/หัวหน้ากลุ่ม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564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612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14.35pt;width:548.95pt;height:156.3pt" coordorigin="1276,287" coordsize="10979,3126">
                <v:shape id="shape_0" fillcolor="white" stroked="t" o:allowincell="f" style="position:absolute;left:5400;top:287;width:26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ธิการบด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4;top:1368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ณบดี/ผู้อำนวยการสำนัก-สถาบัน-กอง-ศูนย์-โรง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2;top:2478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สำนักงานเลขา/หัวหน้ากลุ่ม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18,3039" to="6718,3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6,3415" to="12255,3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5930</wp:posOffset>
                </wp:positionH>
                <wp:positionV relativeFrom="paragraph">
                  <wp:posOffset>25908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20.4pt" to="335.9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4660</wp:posOffset>
                </wp:positionH>
                <wp:positionV relativeFrom="paragraph">
                  <wp:posOffset>15494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2.2pt" to="335.8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5pt" to="63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5pt" to="243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15pt" to="423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8129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pt,3.15pt" to="612.7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160909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124460</wp:posOffset>
                </wp:positionV>
                <wp:extent cx="1609090" cy="3517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7555</wp:posOffset>
                </wp:positionH>
                <wp:positionV relativeFrom="paragraph">
                  <wp:posOffset>124460</wp:posOffset>
                </wp:positionV>
                <wp:extent cx="1609090" cy="3517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15785</wp:posOffset>
                </wp:positionH>
                <wp:positionV relativeFrom="paragraph">
                  <wp:posOffset>124460</wp:posOffset>
                </wp:positionV>
                <wp:extent cx="1609090" cy="3517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8pt;mso-position-vertical-relative:text;margin-left:5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1370</wp:posOffset>
                </wp:positionH>
                <wp:positionV relativeFrom="paragraph">
                  <wp:posOffset>20256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5.95pt" to="63.1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55pt" to="243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.55pt" to="423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72400</wp:posOffset>
                </wp:positionH>
                <wp:positionV relativeFrom="paragraph">
                  <wp:posOffset>20256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.95pt" to="612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1609090" cy="3517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1555</wp:posOffset>
                </wp:positionH>
                <wp:positionV relativeFrom="paragraph">
                  <wp:posOffset>177165</wp:posOffset>
                </wp:positionV>
                <wp:extent cx="1609090" cy="3517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7555</wp:posOffset>
                </wp:positionH>
                <wp:positionV relativeFrom="paragraph">
                  <wp:posOffset>177165</wp:posOffset>
                </wp:positionV>
                <wp:extent cx="1609090" cy="3517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23405</wp:posOffset>
                </wp:positionH>
                <wp:positionV relativeFrom="paragraph">
                  <wp:posOffset>177165</wp:posOffset>
                </wp:positionV>
                <wp:extent cx="1609090" cy="3517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95pt;mso-position-vertical-relative:text;margin-left:5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25781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3pt" to="63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25781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3pt" to="243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214630</wp:posOffset>
                </wp:positionV>
                <wp:extent cx="1609090" cy="3517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214630</wp:posOffset>
                </wp:positionV>
                <wp:extent cx="1609090" cy="3517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6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ประกอบ  </w:t>
      </w:r>
      <w:r>
        <w:rPr>
          <w:rFonts w:cs="TH SarabunPSK" w:ascii="TH SarabunPSK" w:hAnsi="TH SarabunPSK"/>
          <w:sz w:val="32"/>
          <w:szCs w:val="32"/>
        </w:rPr>
        <w:t xml:space="preserve">00  </w:t>
      </w:r>
      <w:r>
        <w:rPr>
          <w:rFonts w:ascii="TH SarabunPSK" w:hAnsi="TH SarabunPSK" w:cs="TH SarabunPSK"/>
          <w:sz w:val="32"/>
          <w:sz w:val="32"/>
          <w:szCs w:val="32"/>
        </w:rPr>
        <w:t>แสดงโครงสร้างการบริหารงาน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โครงสร้างการปฏิบัติงาน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29600</wp:posOffset>
                </wp:positionH>
                <wp:positionV relativeFrom="paragraph">
                  <wp:posOffset>-685800</wp:posOffset>
                </wp:positionV>
                <wp:extent cx="685800" cy="5715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54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830</wp:posOffset>
                </wp:positionH>
                <wp:positionV relativeFrom="paragraph">
                  <wp:posOffset>111125</wp:posOffset>
                </wp:positionV>
                <wp:extent cx="8564880" cy="4403725"/>
                <wp:effectExtent l="5080" t="5080" r="5080" b="5734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760" cy="4403880"/>
                          <a:chOff x="0" y="0"/>
                          <a:chExt cx="8564760" cy="4403880"/>
                        </a:xfrm>
                      </wpg:grpSpPr>
                      <wps:wsp>
                        <wps:cNvSpPr txBox="1"/>
                        <wps:spPr>
                          <a:xfrm>
                            <a:off x="36720" y="22852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งาน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2295360"/>
                            <a:ext cx="16002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งสาว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งาน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2295360"/>
                            <a:ext cx="16002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งาน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7000" y="2277720"/>
                            <a:ext cx="16002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ง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งาน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4560" y="3061440"/>
                            <a:ext cx="16002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ัก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0"/>
                            <a:ext cx="16776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ศ.ดร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ธิการบ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730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ศ.ดร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ณบดีคณะ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1416600"/>
                            <a:ext cx="240048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สำนักงานเลขาคณะ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216396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8720" y="3076560"/>
                            <a:ext cx="16002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ง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ัก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3078000"/>
                            <a:ext cx="16002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งสาว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ัก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3791520"/>
                            <a:ext cx="16002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งสาว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ัก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103200"/>
                            <a:ext cx="16002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งสาว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ัก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7080"/>
                            <a:ext cx="16002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ัก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2720" y="607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30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041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216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2173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2173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8120" y="216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981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692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955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3666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2955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480" y="2938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8.75pt;width:674.4pt;height:346.75pt" coordorigin="-58,175" coordsize="13488,6935">
                <v:shape id="shape_0" fillcolor="white" stroked="t" o:allowincell="f" style="position:absolute;left:0;top:3774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งาน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790;width:2519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งสาว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งาน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8;top:3790;width:2519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งาน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98;top:3762;width:2519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ง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งาน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10;top:4996;width:2519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ัก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75;width:2641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ศ.ดร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ธิการบด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0;top:1326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ศ.ดร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ณบดีคณะ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2;top:2406;width:3779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สำนักงานเลขาคณะ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6,3583" to="12255,3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5020;width:2519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ง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ัก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022;width:2519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งสาว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ัก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6146;width:2519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งสาว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ัก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;top:5062;width:2519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งสาว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ัก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8;top:6186;width:2519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ัก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18,1132" to="6718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2226" to="6720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2,3390" to="6722,3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584" to="1260,3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598" to="4860,3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8,3598" to="8488,3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54,3584" to="12254,3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2,4870" to="1232,5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4,5990" to="1204,6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6,4830" to="4846,5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6,5950" to="4846,6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4830" to="8460,5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26,4802" to="12226,4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985" w:gutter="0" w:header="1134" w:top="1985" w:footer="0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ประกอบ  </w:t>
      </w:r>
      <w:r>
        <w:rPr>
          <w:rFonts w:cs="TH SarabunPSK" w:ascii="TH SarabunPSK" w:hAnsi="TH SarabunPSK"/>
          <w:sz w:val="32"/>
          <w:szCs w:val="32"/>
        </w:rPr>
        <w:t xml:space="preserve">00  </w:t>
      </w:r>
      <w:r>
        <w:rPr>
          <w:rFonts w:ascii="TH SarabunPSK" w:hAnsi="TH SarabunPSK" w:cs="TH SarabunPSK"/>
          <w:sz w:val="32"/>
          <w:sz w:val="32"/>
          <w:szCs w:val="32"/>
        </w:rPr>
        <w:t>แสดงโครงสร้างการปฏิบัติงาน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5275" cy="1261110"/>
                <wp:effectExtent l="0" t="0" r="0" b="0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เสนอแนะให้ผู้เขียนทำเพีย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โครง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สร้างของหน่วยงานที่เห็นทุกคนทุกตำแหน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สร้างของงานของผู้เข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3.25pt;height:99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 xml:space="preserve">เสนอแนะให้ผู้เขียนทำเพีย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u w:val="single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โครง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สร้างของหน่วยงานที่เห็นทุกคนทุกตำแหน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สร้างของงานของผู้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ท้ายหัวข้อจะ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ท้ายบทจะ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418" w:gutter="0" w:header="1134" w:top="1985" w:footer="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-863600</wp:posOffset>
              </wp:positionV>
              <wp:extent cx="116840" cy="276860"/>
              <wp:effectExtent l="0" t="0" r="0" b="0"/>
              <wp:wrapSquare wrapText="largest"/>
              <wp:docPr id="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68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9702165</wp:posOffset>
              </wp:positionH>
              <wp:positionV relativeFrom="paragraph">
                <wp:posOffset>-863600</wp:posOffset>
              </wp:positionV>
              <wp:extent cx="116840" cy="276860"/>
              <wp:effectExtent l="0" t="0" r="0" b="0"/>
              <wp:wrapSquare wrapText="largest"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68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9702165</wp:posOffset>
              </wp:positionH>
              <wp:positionV relativeFrom="paragraph">
                <wp:posOffset>-863600</wp:posOffset>
              </wp:positionV>
              <wp:extent cx="116840" cy="276860"/>
              <wp:effectExtent l="0" t="0" r="0" b="0"/>
              <wp:wrapSquare wrapText="largest"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68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right="-235" w:hanging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rFonts w:ascii="Angsana New" w:hAnsi="Angsana New" w:cs="Angsana New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0:12:00Z</dcterms:created>
  <dc:creator>Worawat</dc:creator>
  <dc:description/>
  <cp:keywords/>
  <dc:language>en-US</dc:language>
  <cp:lastModifiedBy>MSU</cp:lastModifiedBy>
  <cp:lastPrinted>2008-08-07T07:30:00Z</cp:lastPrinted>
  <dcterms:modified xsi:type="dcterms:W3CDTF">2018-05-23T04:58:00Z</dcterms:modified>
  <cp:revision>888</cp:revision>
  <dc:subject/>
  <dc:title>บทที่ 2</dc:title>
</cp:coreProperties>
</file>