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วิธีการปฏิบัติ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สถานภาพทางการศึกษาของนิสิต  มหาวิทยาลัยมหาสารคาม  มีหลักเกณฑ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วิธีการปฏิบัติงานที่มีกิจกรรมหลายขั้นตอน  ดังนั้น  ผู้ปฏิบัติงานจะต้องศึกษาระเบียบ  ข้อบังคับ  ประกาศ  หรือแนวปฏิบัติที่เกี่ยวข้อง  เพื่อให้การดำเนินการมีความถูกต้องและข้อมูลสถานภาพทางการศึกษาของนิสิตเป็นปัจจุบัน  โดยมีหัวข้อสำคัญเกี่ยวกับหลักเกณฑ์วิธี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สังเก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ควรคำนึงใ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หรืองานวิจัยที่เกี่ยวข้อ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ีกฎ  ระเบียบ  กำหนดหลักเกณฑ์ไว้อย่างไร  สรุปเป็นภาษาเขียน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ควรลอกจากตัวกฎหมายจะเข้าใจย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ี้แจง  อธิบาย  งานมีกฎ  ระเบียบ  กำหนดหลักเกณฑ์ไว้อย่างไร  สรุปเป็นภาษาเขียนปฏิบัติงาน  ไม่ควรลอกจากตัวกฎหมายจะเข้าใจยา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ควรคำนึงใ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ศึกษากฎ  ระเบียบ  การสังเกต  จดบันทึก  และประสบการ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งานนำมาเขียน  เพื่อให้ผู้อ่านสามารถเรียนรู้แล้วนำไปปรับใช้ใ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หรืองานวิจัยที่เกี่ยวข้อ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รุปแนวคิดของผู้ทรงคุณวุฒิ  สรุปผลวิจัยที่เกี่ยวข้อง  ยึดหลักหลักเกณฑ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งาน  และข้อควรระวัง  ฯล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หัวข้อ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้ายบทจะ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134" w:top="1985" w:footer="567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67570</wp:posOffset>
              </wp:positionH>
              <wp:positionV relativeFrom="paragraph">
                <wp:posOffset>-322580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25.4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7:32:00Z</dcterms:created>
  <dc:creator>YUWAGON ARDWICHAI</dc:creator>
  <dc:description/>
  <cp:keywords/>
  <dc:language>en-US</dc:language>
  <cp:lastModifiedBy>MSU</cp:lastModifiedBy>
  <cp:lastPrinted>2006-08-17T12:05:00Z</cp:lastPrinted>
  <dcterms:modified xsi:type="dcterms:W3CDTF">2018-04-02T02:48:00Z</dcterms:modified>
  <cp:revision>636</cp:revision>
  <dc:subject/>
  <dc:title>บทที่ 1 </dc:title>
</cp:coreProperties>
</file>