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คนิคในการปฏิบัติ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ำแนกสถานภาพทางการศึกษาของนิสิต  มหาวิทยาลัยมหาสารคาม  เป็นกระบวน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ีความสำคัญ  ผู้ปฏิบัติงานต้องมีความรู้และทักษะเกี่ยวกับข้อบังคับและประกาศที่มหาวิทยาลัยกำหนด  และอาศัยความชำนาญการในการปฏิบัติงาน  </w:t>
      </w:r>
      <w:r>
        <w:rPr>
          <w:rFonts w:ascii="TH SarabunPSK" w:hAnsi="TH SarabunPSK" w:cs="TH SarabunPSK"/>
        </w:rPr>
        <w:t>โดยมีหัวข้อสำคัญที่เกี่ยวข้องกับเทคนิ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ฏิบัติงาน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กิจกรรมและแผ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ขั้นตอ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วิธีการติดตามและประเมินผล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จรรยาบรร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ธ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ริยธรรมใ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และแผ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ขียน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ารปฏิบัติงานที่อธิบายว่างานสำเร็จตามเป้าหมาย  ต้องมีวิธีปฏิบั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วิธีการดำเนินอย่าง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ิ่น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ขั้นตอนทำงานอย่างละเอียด  ลำดับการทำงาน  และสัมพันธ์ระหว่างบุคคลกับ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การเขียนผังขั้นตอนการปฏิบัติงาน  </w:t>
      </w:r>
      <w:r>
        <w:rPr>
          <w:rFonts w:cs="TH SarabunPSK" w:ascii="TH SarabunPSK" w:hAnsi="TH SarabunPSK"/>
        </w:rPr>
        <w:t>(Flow  Chart)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ำแนกสถานภาพนิสิต  มหาวิทยาลัยมหาสารคาม  ผู้ปฏิบัติงานดำเนินการตามข้อบังคับมหาวิทยาลัยมหาสารคาม  ว่าด้วยการศึกษาระดับปริญญาตรี  ระดับประกาศนียบัตร  และระดับบัณฑิตศึกษา  ตามที่มหาวิทยาลัยกำหนด  โดยมีการดำเนินการ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กรณีไม่ลงทะเบียนเรียนในภาคการศึกษาแร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ขึ้นทะเบียนเป็น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เมื่อพ้นกำหนดเวลาหนึ่งภาคการศึกษาแล้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ชำระค่าบำรุง  ค่าธรรมเนียมการศึกษาต่าง ๆ ตามที่มหาวิทยาลัยกำหนดเพื่อรักษาสภาพ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ขาดคุณวุฒิหรือคุณสมบัติอย่างใดอย่างหนึ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มีระดับคะแนนเฉลี่ยสะสมต่ำกว่าเกณฑ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หาวิทยาลัย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นิส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ไม่สำเร็จการศึกษาตามหลักสูตรภายในระยะเวลาที่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นิส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 xml:space="preserve">ต้องโทษโดยคำพิพากษาถึงที่สุดให้จำคุก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ความผิดลหุโทษหรือความผิดที่ได้กระทำโดยประม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นิส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กระทำการทุจริตหรือมีความประพฤ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นเป็นการเสื่อมเสียแก่มหา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ระดับบัณฑิต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รณีไม่ลงทะเบียนเรียนอย่างสมบูรณ์ในภาคการศึกษาใดภาคการศึกษาหนึ่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</w:rPr>
        <w:tab/>
        <w:tab/>
        <w:t xml:space="preserve">9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ระดับบัณฑิต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ไม่ลงทะเบียนเรียนรายวิชาวิทยานิพนธ์ หรือการศึกษาค้นคว้าอิสระอย่างต่อเนื่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ระดับบัณฑิต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สอบประมวลความรู้ไม่ผ่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มหาวิทยาลัย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</w:rPr>
        <w:tab/>
        <w:tab/>
        <w:t xml:space="preserve">11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ระดับบัณฑิต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สอบวิทยานิพนธ์หรือการศึกษาค้นคว้าอิสระไม่ผ่านตามเกณฑ์ที่มหาวิทยาลัย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ำแนกส</w:t>
      </w:r>
      <w:r>
        <w:rPr>
          <w:rFonts w:ascii="TH SarabunPSK" w:hAnsi="TH SarabunPSK" w:cs="TH SarabunPSK"/>
        </w:rPr>
        <w:t>ถาน</w:t>
      </w:r>
      <w:r>
        <w:rPr>
          <w:rFonts w:ascii="TH SarabunPSK" w:hAnsi="TH SarabunPSK" w:cs="TH SarabunPSK"/>
        </w:rPr>
        <w:t>ภาพนิสิตระดับบัณฑิต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รับจ้างทำวิทยานิพนธ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ารศึกษาค้นคว้าอิสร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ดำเนินการจำแนกสถานภาพนิสิต  มหาวิทยาลัยมหาสารคาม  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กระบวนงาน  มีขั้นตอนการปฏิบัติงาน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13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จำแนกส</w:t>
      </w:r>
      <w:r>
        <w:rPr>
          <w:rFonts w:ascii="TH SarabunPSK" w:hAnsi="TH SarabunPSK" w:cs="TH SarabunPSK"/>
          <w:b/>
          <w:b/>
          <w:bCs/>
        </w:rPr>
        <w:t>ถาน</w:t>
      </w:r>
      <w:r>
        <w:rPr>
          <w:rFonts w:ascii="TH SarabunPSK" w:hAnsi="TH SarabunPSK" w:cs="TH SarabunPSK"/>
          <w:b/>
          <w:b/>
          <w:bCs/>
        </w:rPr>
        <w:t>ภาพนิสิตกรณีไม่ลงทะเบียนเรียนในภาคการศึกษาแร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13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ขึ้นทะเบียนเป็น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ภายหลังเสร็จสิ้นกระบวนการรายงานตัวเสร็จสิ้น  เมื่อเปิดภาคการศึกษ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จะต้องดำเนินการลงทะเบียนเรียนในภาคการศึกษาแรก  โดยในภาคการศึกษาปก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ต้น</w:t>
      </w:r>
      <w:r>
        <w:rPr>
          <w:rFonts w:cs="TH SarabunPSK" w:ascii="TH SarabunPSK" w:hAnsi="TH SarabunPSK"/>
        </w:rPr>
        <w:t>/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ปลา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ิสิตต้องลงทะเบียนเรียนไม่ต่ำกว่า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หน่วยกิต  และไม่เกิน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หน่วยกิต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ในภาคการศึกษาฤดูร้อนหรือภาคการศึกษาพิเศษ  ลงทะเบียนเรียนไม่ต่ำกว่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่วยกิต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ไม่เกิ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หน่วยกิต  และจำนวนหน่วยกิตของการลงทะเบียนเรียนของนิสิตระดับบัณฑิตศึกษาเป็นไปตามประกาศของบัณฑิตวิทยาลัย  ดังนั้น  เมื่อพ้นกำหนดระยะเวลาตามที่ปฏิทินการศึกษากำหนด  และสิ้นสุดภาคการศึกษาแล้ว  กองทะเบียนและประมวลผลจะดำเนินการจำแนกสภาพ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  โดยมีขั้นตอนการปฏิบัติงาน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220345</wp:posOffset>
                </wp:positionV>
                <wp:extent cx="3388360" cy="6221095"/>
                <wp:effectExtent l="5080" t="5715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6221160"/>
                          <a:chOff x="0" y="0"/>
                          <a:chExt cx="3388320" cy="6221160"/>
                        </a:xfrm>
                      </wpg:grpSpPr>
                      <wps:wsp>
                        <wps:cNvSpPr/>
                        <wps:spPr>
                          <a:xfrm>
                            <a:off x="1427400" y="189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29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535200"/>
                            <a:ext cx="19202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จัดทำประกาศพ้น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เป็นนิสิตนิส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ตรวจส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1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640" y="4390560"/>
                            <a:ext cx="144468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1138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351720"/>
                              <a:ext cx="7963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เสนอผู้มีอำนา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ลงน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5528880"/>
                            <a:ext cx="4572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35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9640"/>
                            <a:ext cx="28447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วบรวมข้อมูลนิสิตที่เข้าเกณฑ์พ้นสภาพการเป็นนิส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83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11744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ริ่ม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ข้า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106360"/>
                            <a:ext cx="1696680" cy="1187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0880" y="1576800"/>
                            <a:ext cx="111744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1332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3846240"/>
                            <a:ext cx="10159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13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648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17.35pt;width:266.8pt;height:489.85pt" coordorigin="2132,347" coordsize="5336,9797">
                <v:line id="shape_0" from="4380,3336" to="4380,3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5543" to="4382,5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0;top:5914;width:3023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จัดทำประกาศพ้นส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เป็นนิสิตนิส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ตรวจส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4,6901" to="4384,7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51;top:7261;width:2275;height:1793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51;top:7261;width:2274;height:1792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73;top:7815;width:1253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เสนอผู้มีอำนา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ลงน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7;top:9054;width:720;height:1090">
                  <v:oval id="shape_0" fillcolor="white" stroked="t" o:allowincell="f" style="position:absolute;left:4007;top:9424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80,9054" to="4380,9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32;top:2047;width:44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วบรวมข้อมูลนิสิตที่เข้าเกณฑ์พ้นสภาพการเป็นนิส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5,1665" to="4385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9;top:347;width:175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ริ่ม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ข้า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36;top:3664;width:2671;height:186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08;top:2830;width:1759;height:1768">
                  <v:line id="shape_0" from="5708,4599" to="7467,4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2851" to="7464,4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830" to="7467,28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22;top:6404;width:1599;height:1752">
                  <v:line id="shape_0" from="5522,8157" to="7121,8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6414" to="7122,8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6404" to="7121,64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3340</wp:posOffset>
                </wp:positionH>
                <wp:positionV relativeFrom="paragraph">
                  <wp:posOffset>-274955</wp:posOffset>
                </wp:positionV>
                <wp:extent cx="4069080" cy="669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6696720"/>
                          <a:chOff x="0" y="0"/>
                          <a:chExt cx="4069080" cy="6696720"/>
                        </a:xfrm>
                      </wpg:grpSpPr>
                      <wps:wsp>
                        <wps:cNvSpPr txBox="1"/>
                        <wps:spPr>
                          <a:xfrm>
                            <a:off x="130680" y="68724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ข้าสู่ระบบลง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372320"/>
                            <a:ext cx="155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ข้าสู่เมนูระเบียนนิส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ข้าเมนูบันทึกสถานะนิสิตรายภา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6240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ข้าเมนูงานบริก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6404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ข้าเมนูรับใบคำขอร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120" y="113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9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4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516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59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4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7520"/>
                            <a:ext cx="1722600" cy="803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บันทึกสถานะการพ้น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960" y="0"/>
                            <a:ext cx="4572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451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auto"/>
                                    <w:lang w:val="en-US" w:eastAsia="zh-CN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5840" y="562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868000"/>
                            <a:ext cx="111744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ิ้นส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087160"/>
                            <a:ext cx="1752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จัดเก็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3763080"/>
                            <a:ext cx="1523880" cy="110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ตรวจสอบ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485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1120" y="3197880"/>
                            <a:ext cx="92268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13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828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-21.65pt;width:320.4pt;height:527.3pt" coordorigin="2084,-433" coordsize="6408,10546">
                <v:shape id="shape_0" fillcolor="white" stroked="t" o:allowincell="f" style="position:absolute;left:2290;top:649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ข้าสู่ระบบลง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1728;width:2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ข้าสู่เมนูระเบียนนิส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4;top:2808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ข้าเมนูบันทึกสถานะนิสิตรายภา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610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ข้าเมนูงานบริก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1715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ข้าเมนูรับใบคำขอร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7,1356" to="7267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969" to="6038,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8,1369" to="3808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8,2448" to="3808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529" to="3821,3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3,2074" to="5952,20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8,5148" to="3808,5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444;top:3894;width:2712;height:1264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บันทึกสถานะการพ้นส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65;top:-433;width:720;height:1070">
                  <v:line id="shape_0" from="3815,278" to="3815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65;top:-43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auto"/>
                              <w:lang w:val="en-US" w:eastAsia="zh-CN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810,8424" to="3810,8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9;top:8808;width:175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ิ้นส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38;top:7578;width:275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จัดเก็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5493;width:2399;height:17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ตรวจสอบ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4,7207" to="3814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99;top:4603;width:1452;height:1752">
                  <v:line id="shape_0" from="4999,6356" to="6438,6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4616" to="6452,6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4603" to="6451,46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ัวอย่างการเขียนขั้นตอนการปฏิบัติงานที่ไม่มีการแสดงตัวอย่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45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ำอธิบายขั้นตอนการจำแนกสถานภาพนิสิตกรณีไม่ลงทะเบียนเรียนในภาคการศึกษาแร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1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ขึ้นทะเบียนเป็นนิสิต  มีจำนว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ขั้นตอน  โดยมี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1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วบรวมข้อมูลนิสิตที</w:t>
      </w:r>
      <w:r>
        <w:rPr>
          <w:rFonts w:ascii="TH SarabunPSK" w:hAnsi="TH SarabunPSK" w:cs="TH SarabunPSK"/>
        </w:rPr>
        <w:t>่เข้าเกณฑ์การพ้นสภาพ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</w:t>
      </w:r>
      <w:r>
        <w:rPr>
          <w:rFonts w:ascii="TH SarabunPSK" w:hAnsi="TH SarabunPSK" w:cs="TH SarabunPSK"/>
        </w:rPr>
        <w:t>รวบรวมข้อมูลรายชื่อนิสิตที่ยังไม่ลงทะเบียนเรียนในภาคการศึกษาแรกที่เข้าศึกษา  และเข้าเกณฑ์พ้นสภาพนิสิตตามข้อบังคับฯ  โดยดำเนินการผ่านระบบลง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ขั้นตอน  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เรียกโปรแกรมระบบลงทะเบียน  เมนูรายงานสรุประบบ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2  </w:t>
      </w:r>
      <w:r>
        <w:rPr>
          <w:rFonts w:ascii="TH SarabunPSK" w:hAnsi="TH SarabunPSK" w:cs="TH SarabunPSK"/>
        </w:rPr>
        <w:t xml:space="preserve">คลิกเลือกข้อ  </w:t>
      </w:r>
      <w:r>
        <w:rPr>
          <w:rFonts w:cs="TH SarabunPSK" w:ascii="TH SarabunPSK" w:hAnsi="TH SarabunPSK"/>
        </w:rPr>
        <w:t xml:space="preserve">14  :  </w:t>
      </w:r>
      <w:r>
        <w:rPr>
          <w:rFonts w:ascii="TH SarabunPSK" w:hAnsi="TH SarabunPSK" w:cs="TH SarabunPSK"/>
        </w:rPr>
        <w:t>รายชื่อนิสิตที่ยังไม่มาทำการลง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กประเภทแยกตามปีที่เข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เลือกวิทยาเขตของมหาวิทยาลัยที่ต้องการตรวจสอบรายชื่อ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ยังไม่ลงทะเบียนเรียนในภาคการศึกษาที่เข้าศึกษาก่อนประกาศพ้นสภาพนิสิตตามข้อบังคับ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เลือกระดับ  และระบบการศึกษาที่ต้องการตรวจสอบรายชื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ระบุปีการศึกษาและภาค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ระบุปีการศึกษาที่เข้า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7  </w:t>
      </w:r>
      <w:r>
        <w:rPr>
          <w:rFonts w:ascii="TH SarabunPSK" w:hAnsi="TH SarabunPSK" w:cs="TH SarabunPSK"/>
        </w:rPr>
        <w:t>กด “</w:t>
      </w:r>
      <w:r>
        <w:rPr>
          <w:rFonts w:cs="TH SarabunPSK" w:ascii="TH SarabunPSK" w:hAnsi="TH SarabunPSK"/>
        </w:rPr>
        <w:t xml:space="preserve">PROCESS” </w:t>
      </w:r>
      <w:r>
        <w:rPr>
          <w:rFonts w:ascii="TH SarabunPSK" w:hAnsi="TH SarabunPSK" w:cs="TH SarabunPSK"/>
        </w:rPr>
        <w:t>เพื่อยืนยันการทำราย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รวจสอบ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ดำเนินการ</w:t>
      </w:r>
      <w:r>
        <w:rPr>
          <w:rFonts w:ascii="TH SarabunPSK" w:hAnsi="TH SarabunPSK" w:cs="TH SarabunPSK"/>
        </w:rPr>
        <w:t>ตรวจสอบรายชื่อ 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 สาขาวิชา  คณะที่สังกัด  เกณฑ์ตามข้อบังคับมหาวิทยาลัยมหาสารคาม  ว่าด้วยการศึกษาระดับปริญญาตรี  และหนี้สิน  </w:t>
      </w:r>
      <w:r>
        <w:rPr>
          <w:rFonts w:ascii="TH SarabunPSK" w:hAnsi="TH SarabunPSK" w:cs="TH SarabunPSK"/>
        </w:rPr>
        <w:t xml:space="preserve">ทั้งนี้  หากมีข้อมูลที่ต้องแก้ไขหรือไม่ถูกต้องให้กลับไปตรวจสอบข้อมูลในขั้นตอ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จัดทำประกาศพ้นสภาพการเป็น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ผิดชอบจะต้องจัดทำประกาศมหาวิทยาลัย  เพื่อประกาศรายชื่อ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พ้นสภาพตามข้อบังคับ 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าศัยข้อมูลที่ตรวจสอบข้อมูลโดยละเอียดและเข้าเกณฑ์ตามข้อบังคับมหาวิทยาลัย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เสนอผู้มีอำนาจลงน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จัดทำประกาศและหนังสือนำเรียบร้อยแล้ว  ให้</w:t>
      </w:r>
      <w:r>
        <w:rPr>
          <w:rFonts w:ascii="TH SarabunPSK" w:hAnsi="TH SarabunPSK" w:cs="TH SarabunPSK"/>
        </w:rPr>
        <w:t>เสนอผู้มีอำนาจลงน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>ในประกาศมหาวิทยาลัยและกำหนดเลขที่และวันลงนามเรียบร้อยแล้ว  หากมีแก้ไขต้องตรวจสอบ</w:t>
      </w:r>
      <w:r>
        <w:rPr>
          <w:rFonts w:ascii="TH SarabunPSK" w:hAnsi="TH SarabunPSK" w:cs="TH SarabunPSK"/>
        </w:rPr>
        <w:t>และแก้ไขให้ถูกต้อง</w:t>
      </w:r>
      <w:r>
        <w:rPr>
          <w:rFonts w:ascii="TH SarabunPSK" w:hAnsi="TH SarabunPSK" w:cs="TH SarabunPSK"/>
        </w:rPr>
        <w:t>อีกครั้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ข้าสู่ระบบลง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จะบันทึกข้อมูลการพ้นสภาพการเป็นนิสิตตามข้อบังคับมหาวิทยาลัย ผู้ปฏิบัติงานต้องเข้าสู่ระบบลงทะเบียน  โดยการ</w:t>
      </w:r>
      <w:r>
        <w:rPr>
          <w:rFonts w:ascii="TH SarabunPSK" w:hAnsi="TH SarabunPSK" w:cs="TH SarabunPSK"/>
        </w:rPr>
        <w:t>เริ่มต้นระบบลงทะเบียน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 xml:space="preserve">เรียกโปรแกรมระบบลงทะเบียน  เพื่อดำเนินการบันทึกสถานะการพ้นสภาพนิส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เข้าสู่เมนูระเบียนนิสิต  ทั้งนี้  ผู้ปฏิบัติงานสามารถเข้าสู่เมนูระเบียนนิสิตได้อีกช่องทาง  โดยการเข้าเมนูงานบริการทั่วไป  และเข้าเมนูรับใบคำขอร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ข้าสู่เมนูระเบียนประวั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มื่อดำเนินการตามข้อ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รียบร้อยแล้ว  ผู้ปฏิบัติงานต้อง</w:t>
      </w:r>
      <w:r>
        <w:rPr>
          <w:rFonts w:ascii="TH SarabunPSK" w:hAnsi="TH SarabunPSK" w:cs="TH SarabunPSK"/>
        </w:rPr>
        <w:t>เข้าสู่เมนูระเบียนนิสิตเพื่อเลือกเมนูบันทึกสถานะนิสิตรายภาค</w:t>
      </w:r>
      <w:r>
        <w:rPr>
          <w:rFonts w:ascii="TH SarabunPSK" w:hAnsi="TH SarabunPSK" w:cs="TH SarabunPSK"/>
        </w:rPr>
        <w:t xml:space="preserve">ในการบันทึกสถานการณ์พ้นสภาพการเป็นนิสิตรายบุคคลตามขั้นตอนที่ 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ข้าเมนู</w:t>
      </w:r>
      <w:r>
        <w:rPr>
          <w:rFonts w:ascii="TH SarabunPSK" w:hAnsi="TH SarabunPSK" w:cs="TH SarabunPSK"/>
        </w:rPr>
        <w:t>บันทึกสถานะนิสิตรายภา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 xml:space="preserve">คลิกเลือกข้อ  </w:t>
      </w:r>
      <w:r>
        <w:rPr>
          <w:rFonts w:cs="TH SarabunPSK" w:ascii="TH SarabunPSK" w:hAnsi="TH SarabunPSK"/>
        </w:rPr>
        <w:t xml:space="preserve">4  :  </w:t>
      </w:r>
      <w:r>
        <w:rPr>
          <w:rFonts w:ascii="TH SarabunPSK" w:hAnsi="TH SarabunPSK" w:cs="TH SarabunPSK"/>
        </w:rPr>
        <w:t>บันทึกสถานะนิสิตรายภาค</w:t>
      </w:r>
      <w:r>
        <w:rPr>
          <w:rFonts w:ascii="TH SarabunPSK" w:hAnsi="TH SarabunPSK" w:cs="TH SarabunPSK"/>
        </w:rPr>
        <w:t xml:space="preserve">  ระบบจะปรากฏหน้าจอเพื่อให้ผู้ปฏิบัติงานสามารถบันทึกสถานะนิสิตตามประกาศ  โดยต้องระบุข้อมูลให้ครบถ้วนตามข้อ 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บันทึกสถานะการพ้นส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</w:t>
      </w:r>
      <w:r>
        <w:rPr>
          <w:rFonts w:ascii="TH SarabunPSK" w:hAnsi="TH SarabunPSK" w:cs="TH SarabunPSK"/>
        </w:rPr>
        <w:t>ดำเนินการบันทึกสถานะการพ้นสภาพนิสิต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1  </w:t>
      </w:r>
      <w:r>
        <w:rPr>
          <w:rFonts w:ascii="TH SarabunPSK" w:hAnsi="TH SarabunPSK" w:cs="TH SarabunPSK"/>
        </w:rPr>
        <w:t xml:space="preserve">บันทึกรหัสประจำตัวนิสิตที่พ้นสภาพตามข้อบังคับฯ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1  </w:t>
      </w:r>
      <w:r>
        <w:rPr>
          <w:rFonts w:ascii="TH SarabunPSK" w:hAnsi="TH SarabunPSK" w:cs="TH SarabunPSK"/>
        </w:rPr>
        <w:t xml:space="preserve">เลือกสถานะการพ้นสภา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3  </w:t>
      </w:r>
      <w:r>
        <w:rPr>
          <w:rFonts w:ascii="TH SarabunPSK" w:hAnsi="TH SarabunPSK" w:cs="TH SarabunPSK"/>
        </w:rPr>
        <w:t xml:space="preserve">ระบุวัน เดือน ปี ที่ประกาศให้พ้นสภา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4  </w:t>
      </w:r>
      <w:r>
        <w:rPr>
          <w:rFonts w:ascii="TH SarabunPSK" w:hAnsi="TH SarabunPSK" w:cs="TH SarabunPSK"/>
        </w:rPr>
        <w:t>กด “บันทึก” เพื่อยืนยันการทำราย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ตรวจสอบ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ต้อง</w:t>
      </w:r>
      <w:r>
        <w:rPr>
          <w:rFonts w:ascii="TH SarabunPSK" w:hAnsi="TH SarabunPSK" w:cs="TH SarabunPSK"/>
        </w:rPr>
        <w:t>ดำเนินการตรวจสอบความถูกต้องและสมบูรณ์</w:t>
      </w:r>
      <w:r>
        <w:rPr>
          <w:rFonts w:ascii="TH SarabunPSK" w:hAnsi="TH SarabunPSK" w:cs="TH SarabunPSK"/>
        </w:rPr>
        <w:t xml:space="preserve">ของข้อมูลที่ดำเนินการ  เพื่อไม่ให้เกิดข้อผิดพลาด  ทั้งนี้  หากมีการบันทึกข้อมูลผิดพลาดหรือไม่สมบูรณ์สามารถดำเนินการแก้ไขตามขั้นตอนในข้อ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วิธีการตรวจสอบ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>เรียกโปรแกรมระบบลงทะเบียน  เมนูงานบริการทั่ว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 xml:space="preserve">คลิกเลือกข้อ  </w:t>
      </w:r>
      <w:r>
        <w:rPr>
          <w:rFonts w:cs="TH SarabunPSK" w:ascii="TH SarabunPSK" w:hAnsi="TH SarabunPSK"/>
        </w:rPr>
        <w:t xml:space="preserve">9  :  </w:t>
      </w:r>
      <w:r>
        <w:rPr>
          <w:rFonts w:ascii="TH SarabunPSK" w:hAnsi="TH SarabunPSK" w:cs="TH SarabunPSK"/>
        </w:rPr>
        <w:t xml:space="preserve">ใบแสดงผลการเรียนไทย  </w:t>
      </w:r>
      <w:r>
        <w:rPr>
          <w:rFonts w:cs="TH SarabunPSK" w:ascii="TH SarabunPSK" w:hAnsi="TH SarabunPSK"/>
        </w:rPr>
        <w:t>(Transcrip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เก็บเอกส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มื่อผู้ปฏิบัติงานดำเนินการครบถ้วนตั้งแต่ขั้นตอ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ถึงขั้นตอนที่  </w:t>
      </w:r>
      <w:r>
        <w:rPr>
          <w:rFonts w:cs="TH SarabunPSK" w:ascii="TH SarabunPSK" w:hAnsi="TH SarabunPSK"/>
        </w:rPr>
        <w:t xml:space="preserve">9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เป็นหลักฐานสำคัญจะต้องดำเนินการจัดเก็บให้เป็นระบบ  เพื่อให้ง่ายต่อการค้นหา  ตรวจสอบ  หรืออ้างอิง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ัวอย่างการเขียนขั้นตอนการปฏิบัติงานที่มีการแสดงตัวอย่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45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ำอธิบายขั้นตอนการจำแนกสถานภาพนิสิตกรณีไม่ลงทะเบียนเรียนในภาคการศึกษาแร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1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ขึ้นทะเบียนเป็นนิสิต  มีจำนว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ขั้นตอน  โดยมี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1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วบรวมข้อมูลนิสิตที</w:t>
      </w:r>
      <w:r>
        <w:rPr>
          <w:rFonts w:ascii="TH SarabunPSK" w:hAnsi="TH SarabunPSK" w:cs="TH SarabunPSK"/>
        </w:rPr>
        <w:t>่เข้าเกณฑ์การพ้นสภาพ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</w:t>
      </w:r>
      <w:r>
        <w:rPr>
          <w:rFonts w:ascii="TH SarabunPSK" w:hAnsi="TH SarabunPSK" w:cs="TH SarabunPSK"/>
        </w:rPr>
        <w:t xml:space="preserve">รวบรวมข้อมูลรายชื่อนิสิตที่ยังไม่ลงทะเบียนเรียนในภาคการศึกษาแรกที่เข้าศึกษา  และเข้าเกณฑ์พ้นสภาพนิสิตตามข้อบังคับฯ  โดยดำเนินการผ่านระบบลงทะเบียนตามขั้นตอน  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เรียกโปรแกรมระบบลงทะเบียน  เมนูรายงานสรุประบบ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2  </w:t>
      </w:r>
      <w:r>
        <w:rPr>
          <w:rFonts w:ascii="TH SarabunPSK" w:hAnsi="TH SarabunPSK" w:cs="TH SarabunPSK"/>
        </w:rPr>
        <w:t xml:space="preserve">คลิกเลือกข้อ  </w:t>
      </w:r>
      <w:r>
        <w:rPr>
          <w:rFonts w:cs="TH SarabunPSK" w:ascii="TH SarabunPSK" w:hAnsi="TH SarabunPSK"/>
        </w:rPr>
        <w:t xml:space="preserve">14  :  </w:t>
      </w:r>
      <w:r>
        <w:rPr>
          <w:rFonts w:ascii="TH SarabunPSK" w:hAnsi="TH SarabunPSK" w:cs="TH SarabunPSK"/>
        </w:rPr>
        <w:t>รายชื่อนิสิตที่ยังไม่มาทำการลง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กประเภทแยกตามปีที่เข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ตามขั้นตอน  ข้อ  </w:t>
      </w:r>
      <w:r>
        <w:rPr>
          <w:rFonts w:cs="TH SarabunPSK" w:ascii="TH SarabunPSK" w:hAnsi="TH SarabunPSK"/>
        </w:rPr>
        <w:t xml:space="preserve">1.1 - 1.2  </w:t>
      </w:r>
      <w:r>
        <w:rPr>
          <w:rFonts w:ascii="TH SarabunPSK" w:hAnsi="TH SarabunPSK" w:cs="TH SarabunPSK"/>
        </w:rPr>
        <w:t>จะปรากฏหน้า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930910</wp:posOffset>
                </wp:positionV>
                <wp:extent cx="1752600" cy="692150"/>
                <wp:effectExtent l="403860" t="5080" r="5715" b="798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2280"/>
                        </a:xfrm>
                        <a:prstGeom prst="wedgeRoundRectCallout">
                          <a:avLst>
                            <a:gd name="adj1" fmla="val -71740"/>
                            <a:gd name="adj2" fmla="val 373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ู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รายงานสรุประบบ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7 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32pt;margin-top:73.3pt;width:137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ูปฏิบั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รายงานสรุประบบทะเบ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7 ก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670810</wp:posOffset>
                </wp:positionV>
                <wp:extent cx="1905000" cy="914400"/>
                <wp:effectExtent l="260985" t="5080" r="5715" b="891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wedgeRoundRectCallout">
                          <a:avLst>
                            <a:gd name="adj1" fmla="val -63532"/>
                            <a:gd name="adj2" fmla="val 98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ู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รายชื่อนิสิตที่ยังไม่มาลงทะเบียนทุกประเภท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1 เ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210.3pt;width:14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ูปฏิบั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รายชื่อนิสิตที่ยังไม่มาลงทะเบียนทุกประเภท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1 เ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8290" cy="4379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เมนูปฏิบัติการระบบลง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เลือกวิทยาเขตของมหาวิทยาลัยที่ต้องการตรวจสอบรายชื่อ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ยังไม่ลงทะเบียนเรียนในภาคการศึกษาที่เข้าศึกษาก่อนประกาศพ้นสภาพนิสิตตามข้อบังคับ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เลือกระดับ  และระบบการศึกษาที่ต้องการตรวจสอบรายชื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ระบุปีการศึกษาและภาค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ระบุปีการศึกษาที่เข้า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7  </w:t>
      </w:r>
      <w:r>
        <w:rPr>
          <w:rFonts w:ascii="TH SarabunPSK" w:hAnsi="TH SarabunPSK" w:cs="TH SarabunPSK"/>
        </w:rPr>
        <w:t>กด “</w:t>
      </w:r>
      <w:r>
        <w:rPr>
          <w:rFonts w:cs="TH SarabunPSK" w:ascii="TH SarabunPSK" w:hAnsi="TH SarabunPSK"/>
        </w:rPr>
        <w:t xml:space="preserve">PROCESS” </w:t>
      </w:r>
      <w:r>
        <w:rPr>
          <w:rFonts w:ascii="TH SarabunPSK" w:hAnsi="TH SarabunPSK" w:cs="TH SarabunPSK"/>
        </w:rPr>
        <w:t>เพื่อยืนยันการทำราย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ดำเนินการตามขั้นตอน  ข้อ  </w:t>
      </w:r>
      <w:r>
        <w:rPr>
          <w:rFonts w:cs="TH SarabunPSK" w:ascii="TH SarabunPSK" w:hAnsi="TH SarabunPSK"/>
        </w:rPr>
        <w:t xml:space="preserve">1.3 – 1.7  </w:t>
      </w:r>
      <w:r>
        <w:rPr>
          <w:rFonts w:ascii="TH SarabunPSK" w:hAnsi="TH SarabunPSK" w:cs="TH SarabunPSK"/>
        </w:rPr>
        <w:t>จะปรากฏหน้า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1409700" cy="577850"/>
                <wp:effectExtent l="5080" t="5080" r="5715" b="852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7800"/>
                        </a:xfrm>
                        <a:prstGeom prst="wedgeRoundRectCallout">
                          <a:avLst>
                            <a:gd name="adj1" fmla="val 36486"/>
                            <a:gd name="adj2" fmla="val 19307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ลือกวิทยาเ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5 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2.1pt;width:110.95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ลือกวิทยาเข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5 ร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839470</wp:posOffset>
                </wp:positionV>
                <wp:extent cx="1409700" cy="685800"/>
                <wp:effectExtent l="220345" t="5080" r="5715" b="804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85800"/>
                        </a:xfrm>
                        <a:prstGeom prst="wedgeRoundRectCallout">
                          <a:avLst>
                            <a:gd name="adj1" fmla="val -65449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ือกระดับและระบบ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3 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66.1pt;width:11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ือกระดับและระบบ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3 เ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410970</wp:posOffset>
                </wp:positionV>
                <wp:extent cx="1409700" cy="685800"/>
                <wp:effectExtent l="5080" t="5080" r="215900" b="804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85800"/>
                        </a:xfrm>
                        <a:prstGeom prst="wedgeRoundRectCallout">
                          <a:avLst>
                            <a:gd name="adj1" fmla="val 64277"/>
                            <a:gd name="adj2" fmla="val 395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บุปีการศึกษาและภาคการศ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6. เม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11.1pt;width:11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บุปีการศึกษาและภาคการศ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6. เม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753870</wp:posOffset>
                </wp:positionV>
                <wp:extent cx="1409700" cy="685800"/>
                <wp:effectExtent l="257810" t="5080" r="5715" b="497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85800"/>
                        </a:xfrm>
                        <a:prstGeom prst="wedgeRoundRectCallout">
                          <a:avLst>
                            <a:gd name="adj1" fmla="val -67162"/>
                            <a:gd name="adj2" fmla="val -56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บุปี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ที่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4 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38.1pt;width:11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บุปี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ที่เข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4 เ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782570</wp:posOffset>
                </wp:positionV>
                <wp:extent cx="1409700" cy="457200"/>
                <wp:effectExtent l="5080" t="448945" r="5715" b="379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wedgeRoundRectCallout">
                          <a:avLst>
                            <a:gd name="adj1" fmla="val -32791"/>
                            <a:gd name="adj2" fmla="val -1451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6 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19.1pt;width:11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 PRO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6 ร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0195" cy="44119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 xml:space="preserve">เมนูปฏิบัติการระบบลงทะเบีย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ระบุเงื่อนไขรายชื่อ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ดำเนินการตามขั้นตอน</w:t>
      </w:r>
      <w:r>
        <w:rPr>
          <w:rFonts w:ascii="TH SarabunPSK" w:hAnsi="TH SarabunPSK" w:cs="TH SarabunPSK"/>
        </w:rPr>
        <w:t xml:space="preserve">ใน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จะปรากฏตัวอย่างเอกสาร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461635" cy="5469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รวจสอบ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ดำเนินการ</w:t>
      </w:r>
      <w:r>
        <w:rPr>
          <w:rFonts w:ascii="TH SarabunPSK" w:hAnsi="TH SarabunPSK" w:cs="TH SarabunPSK"/>
        </w:rPr>
        <w:t>ตรวจสอบรายชื่อ 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 สาขาวิชา  คณะที่สังกัด  เกณฑ์ตามข้อบังคับมหาวิทยาลัยมหาสารคาม  ว่าด้วยการศึกษาระดับปริญญาตรี  และหนี้สิน  </w:t>
      </w:r>
      <w:r>
        <w:rPr>
          <w:rFonts w:ascii="TH SarabunPSK" w:hAnsi="TH SarabunPSK" w:cs="TH SarabunPSK"/>
        </w:rPr>
        <w:t xml:space="preserve">ทั้งนี้  หากมีข้อมูลที่ต้องแก้ไขหรือไม่ถูกต้องให้กลับไปตรวจสอบข้อมูลในขั้นตอ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จัดทำประกาศพ้นสภาพการเป็น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ผิดชอบจะต้องจัดทำประกาศมหาวิทยาลัย  เพื่อประกาศรายชื่อนิส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พ้นสภาพตามข้อบังคับ 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าศัยข้อมูลที่ตรวจสอบข้อมูลโดยละเอียดและเข้าเกณฑ์ตามข้อบังคับมหาวิทยาลัย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เสนอผู้มีอำนาจลงน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จัดทำประกาศและหนังสือนำเรียบร้อยแล้ว  ให้</w:t>
      </w:r>
      <w:r>
        <w:rPr>
          <w:rFonts w:ascii="TH SarabunPSK" w:hAnsi="TH SarabunPSK" w:cs="TH SarabunPSK"/>
        </w:rPr>
        <w:t>เสนอผู้มีอำนาจลงน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ระกาศมหาวิทยาลัยและกำหนดเลขที่และวันลงนามเรียบร้อยแล้ว  หากมีแก้ไขต้องตรวจสอบ</w:t>
      </w:r>
      <w:r>
        <w:rPr>
          <w:rFonts w:ascii="TH SarabunPSK" w:hAnsi="TH SarabunPSK" w:cs="TH SarabunPSK"/>
        </w:rPr>
        <w:t>และแก้ไขให้ถูกต้อง</w:t>
      </w:r>
      <w:r>
        <w:rPr>
          <w:rFonts w:ascii="TH SarabunPSK" w:hAnsi="TH SarabunPSK" w:cs="TH SarabunPSK"/>
        </w:rPr>
        <w:t>อีกครั้ง</w:t>
      </w:r>
      <w:r>
        <w:rPr>
          <w:rFonts w:ascii="TH SarabunPSK" w:hAnsi="TH SarabunPSK" w:cs="TH SarabunPSK"/>
        </w:rPr>
        <w:t xml:space="preserve">  โดยมีตัวอย่างประกาศการพ้นสภาพการเป็นนิสิต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3892550</wp:posOffset>
                </wp:positionV>
                <wp:extent cx="2268220" cy="960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960840"/>
                          <a:chOff x="0" y="0"/>
                          <a:chExt cx="2268360" cy="96084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22352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306.5pt;width:178.6pt;height:75.65pt" coordorigin="2720,6130" coordsize="3572,1513">
                <v:shape id="shape_0" fillcolor="white" stroked="f" o:allowincell="f" style="position:absolute;left:2772;top:6130;width:3519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0;top:7208;width:6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13705" cy="5575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065</wp:posOffset>
                </wp:positionH>
                <wp:positionV relativeFrom="paragraph">
                  <wp:posOffset>3037840</wp:posOffset>
                </wp:positionV>
                <wp:extent cx="22352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239.2pt" to="226.9pt,23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2125" cy="37674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ข้าสู่ระบบลงทะเบ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จะบันทึกข้อมูลการพ้นสภาพการเป็นนิสิตตามข้อบังคับมหาวิทยาลัย ผู้ปฏิบัติงานต้องเข้าสู่ระบบลงทะเบียน  โดยการ</w:t>
      </w:r>
      <w:r>
        <w:rPr>
          <w:rFonts w:ascii="TH SarabunPSK" w:hAnsi="TH SarabunPSK" w:cs="TH SarabunPSK"/>
        </w:rPr>
        <w:t>เริ่มต้นระบบลงทะเบียน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 xml:space="preserve">เรียกโปรแกรมระบบลงทะเบียน  เพื่อดำเนินการบันทึกสถานะการพ้นสภาพนิส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เข้าสู่เมนูระเบียนนิสิต  ทั้งนี้  ผู้ปฏิบัติงานสามารถเข้าสู่เมนูระเบียนนิสิตได้อีกช่องทาง  โดยการเข้าเมนูงานบริการทั่วไป  และเข้าเมนูรับใบคำขอร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ข้าสู่เมนูระเบียนประวั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มื่อดำเนินการตามข้อ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รียบร้อยแล้ว  ผู้ปฏิบัติงานต้อง</w:t>
      </w:r>
      <w:r>
        <w:rPr>
          <w:rFonts w:ascii="TH SarabunPSK" w:hAnsi="TH SarabunPSK" w:cs="TH SarabunPSK"/>
        </w:rPr>
        <w:t>เข้าสู่เมนูระเบียนนิสิตเพื่อเลือกเมนูบันทึกสถานะนิสิตรายภาค</w:t>
      </w:r>
      <w:r>
        <w:rPr>
          <w:rFonts w:ascii="TH SarabunPSK" w:hAnsi="TH SarabunPSK" w:cs="TH SarabunPSK"/>
        </w:rPr>
        <w:t xml:space="preserve">ในการบันทึกสถานการณ์พ้นสภาพการเป็นนิสิตรายบุคคลตามขั้นตอนที่ 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ข้าเมนู</w:t>
      </w:r>
      <w:r>
        <w:rPr>
          <w:rFonts w:ascii="TH SarabunPSK" w:hAnsi="TH SarabunPSK" w:cs="TH SarabunPSK"/>
        </w:rPr>
        <w:t>บันทึกสถานะนิสิตรายภา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 xml:space="preserve">คลิกเลือกข้อ  </w:t>
      </w:r>
      <w:r>
        <w:rPr>
          <w:rFonts w:cs="TH SarabunPSK" w:ascii="TH SarabunPSK" w:hAnsi="TH SarabunPSK"/>
        </w:rPr>
        <w:t xml:space="preserve">4  :  </w:t>
      </w:r>
      <w:r>
        <w:rPr>
          <w:rFonts w:ascii="TH SarabunPSK" w:hAnsi="TH SarabunPSK" w:cs="TH SarabunPSK"/>
        </w:rPr>
        <w:t>บันทึกสถานะนิสิตรายภาค</w:t>
      </w:r>
      <w:r>
        <w:rPr>
          <w:rFonts w:ascii="TH SarabunPSK" w:hAnsi="TH SarabunPSK" w:cs="TH SarabunPSK"/>
        </w:rPr>
        <w:t xml:space="preserve">  ระบบจะปรากฏหน้าจอเพื่อให้ผู้ปฏิบัติงานสามารถบันทึกสถานะนิสิตตามประกาศ  โดยต้องระบุข้อมูลให้ครบถ้วนตามข้อ 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แสดงใน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56565</wp:posOffset>
                </wp:positionV>
                <wp:extent cx="1431290" cy="692150"/>
                <wp:effectExtent l="403860" t="5080" r="5715" b="502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692280"/>
                        </a:xfrm>
                        <a:prstGeom prst="wedgeRoundRectCallout">
                          <a:avLst>
                            <a:gd name="adj1" fmla="val -76620"/>
                            <a:gd name="adj2" fmla="val 373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มน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ระเบียนนิส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7 เมน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0pt;margin-top:35.95pt;width:112.6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มน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ปฏิบั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ระเบียนนิส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7 เมน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799465</wp:posOffset>
                </wp:positionV>
                <wp:extent cx="1905000" cy="685800"/>
                <wp:effectExtent l="259080" t="5080" r="5715" b="6883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wedgeRoundRectCallout">
                          <a:avLst>
                            <a:gd name="adj1" fmla="val -63532"/>
                            <a:gd name="adj2" fmla="val 687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มนู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บันทึกสถานะนิสิตราย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8.1 บ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2pt;margin-top:62.95pt;width:14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มนูปฏิบั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บันทึกสถานะนิสิตรายภา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8.1 บ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3060" cy="44564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การเข้าสูเมนูระเบียนนิสิตและการบันทึกสถานะนิสิตราย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บันทึกสถานะการพ้นส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</w:t>
      </w:r>
      <w:r>
        <w:rPr>
          <w:rFonts w:ascii="TH SarabunPSK" w:hAnsi="TH SarabunPSK" w:cs="TH SarabunPSK"/>
        </w:rPr>
        <w:t>ดำเนินการบันทึกสถานะการพ้นสภาพนิสิต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1  </w:t>
      </w:r>
      <w:r>
        <w:rPr>
          <w:rFonts w:ascii="TH SarabunPSK" w:hAnsi="TH SarabunPSK" w:cs="TH SarabunPSK"/>
        </w:rPr>
        <w:t xml:space="preserve">บันทึกรหัสประจำตัวนิสิตที่พ้นสภาพตามข้อบังคับฯ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1  </w:t>
      </w:r>
      <w:r>
        <w:rPr>
          <w:rFonts w:ascii="TH SarabunPSK" w:hAnsi="TH SarabunPSK" w:cs="TH SarabunPSK"/>
        </w:rPr>
        <w:t xml:space="preserve">เลือกสถานะการพ้นสภา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ดำเนินการตามขั้นตอน  ข้อ  </w:t>
      </w:r>
      <w:r>
        <w:rPr>
          <w:rFonts w:cs="TH SarabunPSK" w:ascii="TH SarabunPSK" w:hAnsi="TH SarabunPSK"/>
        </w:rPr>
        <w:t xml:space="preserve">8.1 - 8.2  </w:t>
      </w:r>
      <w:r>
        <w:rPr>
          <w:rFonts w:ascii="TH SarabunPSK" w:hAnsi="TH SarabunPSK" w:cs="TH SarabunPSK"/>
        </w:rPr>
        <w:t>จะปรากฏหน้า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431290" cy="692150"/>
                <wp:effectExtent l="5080" t="5080" r="414020" b="767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692280"/>
                        </a:xfrm>
                        <a:prstGeom prst="wedgeRoundRectCallout">
                          <a:avLst>
                            <a:gd name="adj1" fmla="val 77018"/>
                            <a:gd name="adj2" fmla="val 6027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ทึกรหัสประจำตัวนิส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8.2 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9pt;width:112.6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ทึกรหัสประจำตัวนิส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8.2 เ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0645</wp:posOffset>
                </wp:positionH>
                <wp:positionV relativeFrom="paragraph">
                  <wp:posOffset>799465</wp:posOffset>
                </wp:positionV>
                <wp:extent cx="1485900" cy="920750"/>
                <wp:effectExtent l="5080" t="5080" r="5715" b="1469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0880"/>
                        </a:xfrm>
                        <a:prstGeom prst="wedgeRoundRectCallout">
                          <a:avLst>
                            <a:gd name="adj1" fmla="val -30898"/>
                            <a:gd name="adj2" fmla="val 993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ือกสถา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การพ้นสภาพ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ข้อบังคับฯ 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8.3 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6.35pt;margin-top:62.95pt;width:116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ือกสถา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การพ้นสภาพ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ข้อบังคับฯ กำหน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8.3 ร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33731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วิธีการบันทึกสถานะนิสิตรายภา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3  </w:t>
      </w:r>
      <w:r>
        <w:rPr>
          <w:rFonts w:ascii="TH SarabunPSK" w:hAnsi="TH SarabunPSK" w:cs="TH SarabunPSK"/>
        </w:rPr>
        <w:t xml:space="preserve">ระบุวัน เดือน ปี ที่ประกาศให้พ้นสภา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ลงทะเบีย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ภาคการศึกษาแรกที่ขึ้นทะเบียนเป็น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4  </w:t>
      </w:r>
      <w:r>
        <w:rPr>
          <w:rFonts w:ascii="TH SarabunPSK" w:hAnsi="TH SarabunPSK" w:cs="TH SarabunPSK"/>
        </w:rPr>
        <w:t>กด “บันทึก” เพื่อยืนยันการทำราย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ดำเนินการตามขั้นตอน  ข้อ  </w:t>
      </w:r>
      <w:r>
        <w:rPr>
          <w:rFonts w:cs="TH SarabunPSK" w:ascii="TH SarabunPSK" w:hAnsi="TH SarabunPSK"/>
        </w:rPr>
        <w:t xml:space="preserve">8.3 - 8.4  </w:t>
      </w:r>
      <w:r>
        <w:rPr>
          <w:rFonts w:ascii="TH SarabunPSK" w:hAnsi="TH SarabunPSK" w:cs="TH SarabunPSK"/>
        </w:rPr>
        <w:t>จะปรากฏหน้า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0035</wp:posOffset>
                </wp:positionH>
                <wp:positionV relativeFrom="paragraph">
                  <wp:posOffset>130810</wp:posOffset>
                </wp:positionV>
                <wp:extent cx="1583690" cy="611505"/>
                <wp:effectExtent l="5080" t="5715" r="5715" b="8750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11640"/>
                        </a:xfrm>
                        <a:prstGeom prst="wedgeRoundRectCallout">
                          <a:avLst>
                            <a:gd name="adj1" fmla="val -35523"/>
                            <a:gd name="adj2" fmla="val 11832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บุวัน เดือน ป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ที่ประกาศให้พ้นส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8.4 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2.05pt;margin-top:10.3pt;width:124.65pt;height:48.1pt;mso-wrap-style:square;v-text-anchor:top" type="_x0000_t17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บุวัน เดือน ป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ที่ประกาศให้พ้นส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8.4 ก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5160</wp:posOffset>
                </wp:positionH>
                <wp:positionV relativeFrom="paragraph">
                  <wp:posOffset>1865630</wp:posOffset>
                </wp:positionV>
                <wp:extent cx="1714500" cy="685800"/>
                <wp:effectExtent l="5080" t="436880" r="5715" b="1081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11814"/>
                            <a:gd name="adj2" fmla="val -112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 “บันทึก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พื่อยืนยันการทำ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9.1 เ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0.8pt;margin-top:146.9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 “บันทึก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พื่อยืนยันการทำรา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9.1 เ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3210" cy="33299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การยืนยันการบันทึก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ั้นตอน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ตรวจสอบ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ฏิบัติงานต้อง</w:t>
      </w:r>
      <w:r>
        <w:rPr>
          <w:rFonts w:ascii="TH SarabunPSK" w:hAnsi="TH SarabunPSK" w:cs="TH SarabunPSK"/>
        </w:rPr>
        <w:t>ดำเนินการตรวจสอบความถูกต้องและสมบูรณ์</w:t>
      </w:r>
      <w:r>
        <w:rPr>
          <w:rFonts w:ascii="TH SarabunPSK" w:hAnsi="TH SarabunPSK" w:cs="TH SarabunPSK"/>
        </w:rPr>
        <w:t xml:space="preserve">ของข้อมูลที่ดำเนินการ  เพื่อไม่ให้เกิดข้อผิดพลาด  ทั้งนี้  หากมีการบันทึกข้อมูลผิดพลาดหรือไม่สมบูรณ์สามารถดำเนินการแก้ไขตามขั้นตอนในข้อ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วิธีการตรวจสอบ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9.1  </w:t>
      </w:r>
      <w:r>
        <w:rPr>
          <w:rFonts w:ascii="TH SarabunPSK" w:hAnsi="TH SarabunPSK" w:cs="TH SarabunPSK"/>
        </w:rPr>
        <w:t>เรียกโปรแกรมระบบลงทะเบียน  เมนูงานบริการทั่ว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 xml:space="preserve">คลิกเลือกข้อ  </w:t>
      </w:r>
      <w:r>
        <w:rPr>
          <w:rFonts w:cs="TH SarabunPSK" w:ascii="TH SarabunPSK" w:hAnsi="TH SarabunPSK"/>
        </w:rPr>
        <w:t xml:space="preserve">9  :  </w:t>
      </w:r>
      <w:r>
        <w:rPr>
          <w:rFonts w:ascii="TH SarabunPSK" w:hAnsi="TH SarabunPSK" w:cs="TH SarabunPSK"/>
        </w:rPr>
        <w:t xml:space="preserve">ใบแสดงผลการเรียนไทย  </w:t>
      </w:r>
      <w:r>
        <w:rPr>
          <w:rFonts w:cs="TH SarabunPSK" w:ascii="TH SarabunPSK" w:hAnsi="TH SarabunPSK"/>
        </w:rPr>
        <w:t>(Transcrip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ดำเนินการตามขั้นตอน  ข้อ  </w:t>
      </w:r>
      <w:r>
        <w:rPr>
          <w:rFonts w:cs="TH SarabunPSK" w:ascii="TH SarabunPSK" w:hAnsi="TH SarabunPSK"/>
        </w:rPr>
        <w:t xml:space="preserve">9.1 – 9.2  </w:t>
      </w:r>
      <w:r>
        <w:rPr>
          <w:rFonts w:ascii="TH SarabunPSK" w:hAnsi="TH SarabunPSK" w:cs="TH SarabunPSK"/>
        </w:rPr>
        <w:t>จะปรากฏหน้า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9595</wp:posOffset>
                </wp:positionH>
                <wp:positionV relativeFrom="paragraph">
                  <wp:posOffset>-4445</wp:posOffset>
                </wp:positionV>
                <wp:extent cx="1583690" cy="730250"/>
                <wp:effectExtent l="699135" t="5080" r="5715" b="730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30080"/>
                        </a:xfrm>
                        <a:prstGeom prst="wedgeRoundRectCallout">
                          <a:avLst>
                            <a:gd name="adj1" fmla="val -93944"/>
                            <a:gd name="adj2" fmla="val 71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ู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งานบริก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9.2 เ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.85pt;margin-top:-0.35pt;width:124.65pt;height: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ูปฏิบั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งานบริการ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9.2 เ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6995</wp:posOffset>
                </wp:positionH>
                <wp:positionV relativeFrom="paragraph">
                  <wp:posOffset>1595755</wp:posOffset>
                </wp:positionV>
                <wp:extent cx="1714500" cy="685800"/>
                <wp:effectExtent l="166370" t="5080" r="5715" b="10814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58037"/>
                            <a:gd name="adj2" fmla="val 9907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ู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ใบแจ้งผลการเรีย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9.3 บ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.85pt;margin-top:125.6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ูปฏิบัต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ใบแจ้งผลการเรีย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9.3 บ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43675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เมนูใบแสดงผล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3  </w:t>
      </w:r>
      <w:r>
        <w:rPr>
          <w:rFonts w:ascii="TH SarabunPSK" w:hAnsi="TH SarabunPSK" w:cs="TH SarabunPSK"/>
        </w:rPr>
        <w:t>บันทึกรหัสประจำตัวนิสิตที่ต้องการตรวจสอบผลการดำเนินการบันทึกข้อมูลการพ้นสภาพตามข้อบังคับ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4.  </w:t>
      </w:r>
      <w:r>
        <w:rPr>
          <w:rFonts w:ascii="TH SarabunPSK" w:hAnsi="TH SarabunPSK" w:cs="TH SarabunPSK"/>
        </w:rPr>
        <w:t>กด “</w:t>
      </w:r>
      <w:r>
        <w:rPr>
          <w:rFonts w:cs="TH SarabunPSK" w:ascii="TH SarabunPSK" w:hAnsi="TH SarabunPSK"/>
        </w:rPr>
        <w:t xml:space="preserve">PROCESS” </w:t>
      </w:r>
      <w:r>
        <w:rPr>
          <w:rFonts w:ascii="TH SarabunPSK" w:hAnsi="TH SarabunPSK" w:cs="TH SarabunPSK"/>
        </w:rPr>
        <w:t>เพื่อยืนยันการแสดงผลราย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ดำเนินการตามขั้นตอน  ข้อ  </w:t>
      </w:r>
      <w:r>
        <w:rPr>
          <w:rFonts w:cs="TH SarabunPSK" w:ascii="TH SarabunPSK" w:hAnsi="TH SarabunPSK"/>
        </w:rPr>
        <w:t xml:space="preserve">9.3 – 9.4  </w:t>
      </w:r>
      <w:r>
        <w:rPr>
          <w:rFonts w:ascii="TH SarabunPSK" w:hAnsi="TH SarabunPSK" w:cs="TH SarabunPSK"/>
        </w:rPr>
        <w:t>จะปรากฏหน้า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ภาพประกอบ  </w:t>
      </w:r>
      <w:r>
        <w:rPr>
          <w:rFonts w:cs="TH SarabunPSK" w:ascii="TH SarabunPSK" w:hAnsi="TH SarabunPSK"/>
        </w:rPr>
        <w:t>0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3530</wp:posOffset>
                </wp:positionH>
                <wp:positionV relativeFrom="paragraph">
                  <wp:posOffset>342900</wp:posOffset>
                </wp:positionV>
                <wp:extent cx="2071370" cy="497205"/>
                <wp:effectExtent l="233045" t="5715" r="5715" b="955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497160"/>
                        </a:xfrm>
                        <a:prstGeom prst="wedgeRoundRectCallout">
                          <a:avLst>
                            <a:gd name="adj1" fmla="val -61129"/>
                            <a:gd name="adj2" fmla="val 10900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ทึกรหัสประจำตัวนิส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9.4 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3.9pt;margin-top:27pt;width:163.05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ทึกรหัสประจำตัวนิส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9.4 ก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7460</wp:posOffset>
                </wp:positionH>
                <wp:positionV relativeFrom="paragraph">
                  <wp:posOffset>3156585</wp:posOffset>
                </wp:positionV>
                <wp:extent cx="1478280" cy="499110"/>
                <wp:effectExtent l="165100" t="5080" r="5715" b="685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98960"/>
                        </a:xfrm>
                        <a:prstGeom prst="wedgeRoundRectCallout">
                          <a:avLst>
                            <a:gd name="adj1" fmla="val -59319"/>
                            <a:gd name="adj2" fmla="val 117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 “PROCES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บันท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9.8pt;margin-top:248.55pt;width:116.3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 “PROCES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บันท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7190" cy="44684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ประกอบ  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วิธีการเรียกดูใบแสดงผล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ดำเนินการตามขั้นตอนจะปรากฏตัวอย่างเอกสาร </w:t>
      </w:r>
      <w:r>
        <w:rPr>
          <w:rFonts w:ascii="TH SarabunPSK" w:hAnsi="TH SarabunPSK" w:cs="TH SarabunPSK"/>
        </w:rPr>
        <w:t xml:space="preserve">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386070" cy="25666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958" r="-5" b="3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ติดตามและประเมินผล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มีวิธีการติดตามและประเมินผลการปฏิบัติงานอย่าง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ิ่น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รรยาบรร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ุณธ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จริยธรรมในการปฏิบัติงา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ำจรรยาบรรณของมหาวิทยาลัยสำหรับสายสนับสนุน  จรรยาบรรณตามมาตรฐานวิชาชีพแต่ละสาขานั้น  ๆ  หรือวินัยในตนเอง  หรือคติธรรมในตนเอง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ิ่น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รสรุปท้ายบทแต่ละบทจะด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ัง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ตอนและวิธีการปฏิบัติงาน</w:t>
      </w:r>
      <w:r>
        <w:rPr>
          <w:rFonts w:ascii="TH SarabunPSK" w:hAnsi="TH SarabunPSK" w:cs="TH SarabunPSK"/>
        </w:rPr>
        <w:t>การจำแนกสถานภาพนิสิต  มหาวิทยาลัยมหาสารคาม</w:t>
      </w:r>
      <w:r>
        <w:rPr>
          <w:rFonts w:ascii="TH SarabunPSK" w:hAnsi="TH SarabunPSK" w:cs="TH SarabunPSK"/>
        </w:rPr>
        <w:t xml:space="preserve"> บุคลาก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ฏิบัติงานจะต้องศึกษาขั้นตอนและวิธีการทำงานโดยละเอียด  เพื่อให้เกิดความผิดพลาดน้อยที่สุด  หรือไม่เกิดข้อผิดพลาด  เพราะ</w:t>
      </w:r>
      <w:r>
        <w:rPr>
          <w:rFonts w:ascii="TH SarabunPSK" w:hAnsi="TH SarabunPSK" w:cs="TH SarabunPSK"/>
        </w:rPr>
        <w:t>เมื่อเกิดข้อผิดพลาด  การแก้ไขจะยุ่งยากและเกิดความเสื่อมเสียแก่นิสิต</w:t>
      </w:r>
      <w:r>
        <w:rPr>
          <w:rFonts w:ascii="TH SarabunPSK" w:hAnsi="TH SarabunPSK" w:cs="TH SarabunPSK"/>
        </w:rPr>
        <w:t xml:space="preserve">  ดังนั้น  จึงเป็นหน้าที่ที่ผู้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จะต้องมีการศึกษา  ฝึกฝนตนเองให้มีทักษะ  มีประสบการณ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ชำนาญการในการปฏิบัติงานหรือให้บริการ  เพราะเป้าหมายในการปฏิบัติงานหรือการให้บริการ  คือ  ผู้รับบริการได้รับการบริการที่ถูกต้อง  ตรงตามความต้องการ  และท้ายที่สุด  คือ  ผู้รับบร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1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พึงพอใจและประทับ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1418" w:gutter="0" w:header="1134" w:top="1985" w:footer="0" w:bottom="141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7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AngsanaNew">
    <w:name w:val="ปกติ + Angsana New"/>
    <w:basedOn w:val="Normal"/>
    <w:qFormat/>
    <w:pPr>
      <w:jc w:val="center"/>
    </w:pPr>
    <w:rPr>
      <w:rFonts w:eastAsia="Times New Roman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eastAsia="Cordia New"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3:00Z</dcterms:created>
  <dc:creator>Source</dc:creator>
  <dc:description/>
  <cp:keywords/>
  <dc:language>en-US</dc:language>
  <cp:lastModifiedBy>MSU</cp:lastModifiedBy>
  <cp:lastPrinted>2020-01-08T11:16:00Z</cp:lastPrinted>
  <dcterms:modified xsi:type="dcterms:W3CDTF">2020-01-08T04:16:00Z</dcterms:modified>
  <cp:revision>41</cp:revision>
  <dc:subject/>
  <dc:title>บทที่ 4</dc:title>
</cp:coreProperties>
</file>