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 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  อุปสรรคและแนวทางในการแก้ไข  และพัฒนา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ปฏิบัติงานไม่ว่าจะงานใด  ย่อมมีสภาพปัญหาหรืออุปสรรคที่อาจเกิดขึ้นได้  ดังนั้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การจำแนกสถานภาพทางการศึกษาของนิสิต  มหาวิทยาลัยมหาสารคาม  เกิดปัญหาหรืออุปสรรค  ผู้ปฏิบัติงานต้องพิจารณาแนวทางในการแก้ไขหรือพัฒนางาน  โดยมีหัวข้อสำคัญที่เกี่ยวข้องกับปัญหา  อุปสรรคและแนวทางในการแก้ไข  และพัฒนางาน</w:t>
      </w:r>
      <w:r>
        <w:rPr>
          <w:rFonts w:ascii="TH SarabunPSK" w:hAnsi="TH SarabunPSK" w:cs="TH SarabunPSK"/>
        </w:rPr>
        <w:t xml:space="preserve">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ปัญหาอุปสรรคในการปฏิบัติ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แนวทางแก้ไขและพัฒน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ำข้อมูลปัญหา  อุปสรรคในการทำงาน  รวมรวมจากแหล่งต่าง  ๆ  เช่น  ตนเอ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มีประสบการณ์  บทความ  ผลวิจัย  การจดบันทึก  การประชุม  หรือการสัมมนา  เป็นต้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/>
      </w:pPr>
      <w:r>
        <w:rPr>
          <w:rFonts w:ascii="TH SarabunPSK" w:hAnsi="TH SarabunPSK" w:cs="TH SarabunPSK"/>
        </w:rPr>
        <w:t>นำมาสรุปและเขียนอธิบายพร้อมกับนำเสนอแนวทางแก้ไขและพัฒนา  เพื่อให้ผู้ปฏิบัติ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ประกอบการแก้ไขปัญหาและตัดสินใจ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อุปสรรคในการปฏิบัติ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ริ่นนำ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ค่อยลง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การลงทะเบียนเรียนของนิสิตบางส่วนดำเนินการล่าช้าและไม่เป็นไปตามระยะเวล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</w:rPr>
        <w:t>ที่ปฏิทินการศึกษากำหนด  ส่งผลให้การจำแนกสภาพนิสิต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>ไม่ลงทะเบียนเรียนในภาคการศึกษาแรกที่ขึ้นทะเบียนเป็นนิสิตมีความล่าช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นิสิตที่เข้าศึกษาในภาคการศึกษาแรกขาดความรู้ความเข้าใจในการลงทะเบียนเรียนและไม่ทราบและไม่เข้าใจระเบียบ  หรือข้อบังคับฯ ที่เกี่ยวข้องกับการลงทะเบียน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การพ้นสภาพนิสิต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>ไม่ลงทะเบียนเรียนในภาคการศึกษาแรกที่ขึ้นทะเบียนเป็นนิสิตไม่สามารถคืนสภาพนิสิตได้  ตามข้อบังคับฯ  ดังนั้น  นิสิตจึงต้องรอสอบเข้าศึกษาต่อในปีการศึกษาถัด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การดำเนินการตรวจสอบข้อมูล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 xml:space="preserve">ไม่ลงทะเบียนเรียนในภาคการศึกษาแรกที่ขึ้นทะเบียนเป็นนิสิตมีความล่าช้า  เนื่องจากนิสิตมีจำนวนมากและสภาพปัญหาที่เกิดขึ้นตามข้อ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ท้ายหัวข้อจะดี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แก้ไขและพัฒน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ริ่นนำ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ค่อยลง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นิสิตทำบันทึกข้อความเพื่อขอลงทะเบียนเรียนเป็นกรณีพิเศษ  โดยผ่านความเป็นชอบของอาจารย์ผู้สอน  อาจารย์ที่ปรึกษา  คณบดี  และรอการอนุมัติจากอธิการบด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ประชาสัมพันธ์ข้อมูลเกี่ยวกับระเบียบ  ข้อบังคับฯ  ที่เกี่ยวกับการลงทะเบียนเรียน  ให้กับนิสิต  อาจารย์ผู้สอน  และผู้เกี่ยวข้องได้รับทรา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เนื่องจากนิสิตบางส่วนเกิดความเข้าใจผิดหรือการดำเนินการคลาดเคลื่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างกระบวนการ  สามารถทำบันทึกข้อความเพื่อขออนุมัติเป็นกรณีๆ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เจ้าหน้าที่ที่รับผิดชอบต้องมีการตรวจสอบข้อมูลอย่างต่อเนื่องตลอดภาคการศึกษา  เพื่อตรวจสอบว่าไม่มีผู้เข้าศึกษาต่อคนใดที่ยังไม่ลงทะเบียนเรียนในภาคการศึกษาแรกและยังมีสถานภาพสมบูรณ์  เพื่อดำเนินการประกาศรายชื่อนิสิตที่พ้นสภาพ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>ไม่ลงทะเบียน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ภาคการศึกษาแรกที่ขึ้นทะเบียนเป็นนิสิต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ท้ายหัวข้อจะดี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ริ่นนำ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ค่อยลงรายละเอียด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ท้ายหัวข้อจะดี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ท้ายบทจะดี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Cordia New" w:hAnsi="Cordia New" w:cs="Cordia New"/>
          <w:sz w:val="28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1134" w:top="1985" w:footer="0" w:bottom="1418"/>
      <w:pgNumType w:start="3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</w:tabs>
      <w:outlineLvl w:val="0"/>
    </w:pPr>
    <w:rPr>
      <w:rFonts w:eastAsia="Times New Roman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</w:tabs>
      <w:jc w:val="center"/>
      <w:outlineLvl w:val="1"/>
    </w:pPr>
    <w:rPr>
      <w:rFonts w:eastAsia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</w:tabs>
      <w:outlineLvl w:val="2"/>
    </w:pPr>
    <w:rPr>
      <w:rFonts w:eastAsia="Times New Roman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AngsanaNew">
    <w:name w:val="ปกติ + Angsana New"/>
    <w:basedOn w:val="Normal"/>
    <w:qFormat/>
    <w:pPr>
      <w:jc w:val="center"/>
    </w:pPr>
    <w:rPr>
      <w:rFonts w:eastAsia="Times New Roman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18:00Z</dcterms:created>
  <dc:creator>Source</dc:creator>
  <dc:description/>
  <cp:keywords/>
  <dc:language>en-US</dc:language>
  <cp:lastModifiedBy>MSU</cp:lastModifiedBy>
  <dcterms:modified xsi:type="dcterms:W3CDTF">2020-01-08T04:17:00Z</dcterms:modified>
  <cp:revision>513</cp:revision>
  <dc:subject/>
  <dc:title>บทที่ 5</dc:title>
</cp:coreProperties>
</file>