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ำนำ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ข้อสอบเป็นกระบวนการสร้างเคร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องมือวัดผลสัมฤทธิ์ทางการเรียนของผู้เรีย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มื่อสิ้นสุดระยะเวลาในการจัดการสอบเรียบร้อยแล้ว  ผู้สอนจะต้องดำเนินการส่งผลการศึกษ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ขั้นตอนและระยะเวลาการอนุมัติผลการศึกษาตามที่หน่วยงานหรือมหาวิทยาลัยกำหนด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 การจัดทำข้อสอบและการอนุมัติผลการศึกษา  จึงเป็นกิจกรรมที่มีความสำคัญและต้องดำเนินการอย่างเป็นระบบและปฏิบัติตามกฎระเบียบที่เกี่ยวข้องอย่างเคร่งครัด  เพื่อให้การจัด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ิทธิภาพ  และประสิทธิผล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มือการปฏิบัติงานการจัดทำข้อสอบและการอนุมัติผลการศึกษาของนิสิตระดับปริญญาตรี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ควิชาชีววิทยา  คณะวิทยาศาสตร์  มหาวิทยาลัยมหาสารคาม  ฉบับนี้  มีเนื้อหาที่เกี่ยวข้องตั้งแต่ขั้นเริ่มต้นของการจัดทำข้อสอบ  ซึ่งมีขั้นตอนประกอบไปด้วย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นี้  การจัดทำข้อสอบเป็นขั้นต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มีความเกี่ยวเนื่องกับการส่งผลการศึกษาของนิสิต  ซึ่งมีขั้นตอนประกอบไปด้วย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ดยมหาวิทยาลัยได้กำหนดการจัดสอบทั้งกลางภาคและปลายภาค  ครอบคลุมภาคการศึก</w:t>
      </w:r>
      <w:r>
        <w:rPr>
          <w:rFonts w:ascii="Angsana New" w:hAnsi="Angsana New"/>
          <w:color w:val="000000"/>
          <w:sz w:val="32"/>
          <w:sz w:val="32"/>
          <w:szCs w:val="32"/>
        </w:rPr>
        <w:t>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ทั้งภาคต้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ปลาย  และภาคการศึกษาพิเศษ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ฤดูร้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งานการจัดทำข้อสอบและการอนุมั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right="-28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ลการศึกษา  ผู้เขียนได้นำเทคนิคและประสบการณ์จากการปฏิบัติงานมาเขียนและเรียบเรียงเพื่อให้เข้าใจง่ายสามารถปฏิบัติได้จริง  และเป็นไปตามกฎระเบียบที่มหาวิทยาลัยกำหนด  ทั้งยังได้สอดแทรกตัวอย่าง  วิธีการแก้ไขปัญหา  และข้อเสนอแนะในการปฏิบัติงาน  เพื่อให้งานมีรายละเอียดทุกมิติ  มีคุณภาพ  และ</w:t>
      </w:r>
      <w:r>
        <w:rPr>
          <w:rFonts w:ascii="Angsana New" w:hAnsi="Angsana New"/>
          <w:sz w:val="32"/>
          <w:sz w:val="32"/>
          <w:szCs w:val="32"/>
        </w:rPr>
        <w:t>ที่สำคัญที่สุด  คือ  นิสิตได้รับทราบผลการเรียนอย่างรวดเร็ว  สามารถดำเนินกิจกรรม  วางแผนทางการเรียน  และสามารถสำเร็จการศึกษาภายในระยะเวลาที่มหาวิทยาลัยกำหนด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ขอขอบพระคุณ  คณบดีคณะ</w:t>
      </w:r>
      <w:r>
        <w:rPr>
          <w:color w:val="000000"/>
        </w:rPr>
        <w:t xml:space="preserve">........................  </w:t>
      </w:r>
      <w:r>
        <w:rPr>
          <w:color w:val="000000"/>
        </w:rPr>
        <w:t>รองคณบดีฝ่าย</w:t>
      </w:r>
      <w:r>
        <w:rPr>
          <w:color w:val="000000"/>
        </w:rPr>
        <w:t xml:space="preserve">......................  </w:t>
      </w:r>
      <w:r>
        <w:rPr>
          <w:color w:val="000000"/>
        </w:rPr>
        <w:t>หัวหน้าสำนักงานเลขานุการคณะ  หัวหน้าภาควิชา……………………  คณาจารย์ภาควิชา…………………</w:t>
      </w:r>
      <w:r>
        <w:rPr>
          <w:color w:val="000000"/>
        </w:rPr>
        <w:t xml:space="preserve">.  </w:t>
      </w:r>
      <w:r>
        <w:rPr>
          <w:color w:val="000000"/>
        </w:rPr>
        <w:t>และผู้ทรงคุณวุฒิ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color w:val="000000"/>
        </w:rPr>
      </w:pPr>
      <w:r>
        <w:rPr>
          <w:color w:val="000000"/>
        </w:rPr>
        <w:t>ทุกท่านที่ให้ความช่วยเหลือในการทำคู่มือการปฏิบัติงานฉบับนี้  จนสำเร็จลุล่วงไปด้วยดี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42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หวังเป็นอย่างยิ่งว่า  คู่มือการปฏิบัติงานฉบับนี้  จะเป็นประโยชน์ต่อผู้ปฏิบัติงานและเจ้าหน้าที่บริหารงานทั่วไป  ที่ดำเนินการจัดทำข้อสอบและการอนุมัติผลการศึกษาของนิสิตระดับปริญญาตรี  ภาควิชาชีววิทยา  คณะวิทยาศาสตร์  มหาวิทยาลัยมหาสารคาม  หรือผู้ที่สนใจ  ทั้งนี้  หากมีข้อผิดพลาดประการใด  ผู้เขียนขอน้อมรับไว้เพื่อนำไปปรับปรุงมีความสมบูรณ์หรือให้ดียิ่งขึ้น  ต่อไป</w:t>
      </w:r>
    </w:p>
    <w:p>
      <w:pPr>
        <w:pStyle w:val="2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ชื่อ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สกุล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ันยายน  </w:t>
      </w:r>
      <w:r>
        <w:rPr>
          <w:rFonts w:eastAsia="Angsana New" w:cs="Angsana New" w:ascii="Angsana New" w:hAnsi="Angsana New"/>
          <w:sz w:val="32"/>
          <w:szCs w:val="32"/>
        </w:rPr>
        <w:t>256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ู่มือการปฏิบัติงานการจัดทำข้อสอบและอนุมัติผลการศึกษา  ภาควิช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...........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ณ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มหาวิทยาลัยมหาสารคาม</w:t>
      </w:r>
    </w:p>
    <w:sectPr>
      <w:type w:val="nextPage"/>
      <w:pgSz w:w="11906" w:h="16838"/>
      <w:pgMar w:left="1701" w:right="1274" w:gutter="0" w:header="0" w:top="156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50"/>
      <w:szCs w:val="50"/>
      <w:lang w:val="en-US"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ตัวข้อความ 2"/>
    <w:basedOn w:val="Normal"/>
    <w:qFormat/>
    <w:pPr>
      <w:tabs>
        <w:tab w:val="left" w:pos="851" w:leader="none"/>
      </w:tabs>
      <w:ind w:right="-144" w:hanging="0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admin</dc:creator>
  <dc:description/>
  <cp:keywords/>
  <dc:language>en-US</dc:language>
  <cp:lastModifiedBy>MSU</cp:lastModifiedBy>
  <cp:lastPrinted>2009-03-03T08:47:00Z</cp:lastPrinted>
  <dcterms:modified xsi:type="dcterms:W3CDTF">2019-07-19T06:39:00Z</dcterms:modified>
  <cp:revision>18</cp:revision>
  <dc:subject/>
  <dc:title>๒</dc:title>
</cp:coreProperties>
</file>